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9"/>
      </w:tblGrid>
      <w:tr>
        <w:trPr>
          <w:trHeight w:val="170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5» протокол №1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17 г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Школа №15»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И.А.Филатов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63 «31» августа 2017 г.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в профильный класс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БОУ «Средняя общеобразовательная школа №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глубленным изучением отдельных предметов»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Настоящее Положение разработано на основании Федерального закона от 29.12.2012  № 273-ФЗ «Об образовании в Российской Федерации», Устава МБОУ «Школа №15», другими нормативными правовыми актами об образов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Классы с профильным обучением открываются на среднем уровне обучения в соответствии со статусом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Данное Положение рассматривается на  Педагогическом совете школы, имеющим право вносить в него изменения и дополн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ование профильных классов школ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имущественным правом поступления в профильные классы пользуются учащиеся, обучавшиеся в 9 классе МБОУ «Школа №15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В профильные классы принимаются обучающиеся, успешно сдавшие экзамены по обязательным предметам и экзаменам по выбору из числа предметов, являющихся профильными и прошедшие государственную (итоговую) аттест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естественно-научного профиля на  среднем уровне обучения обязательным профильным экзаменом, помимо математики, является ОГЭ по  следующим предметам: или биология, или информатика, или физика, или хим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боре гуманитарного профиля на  среднем уровне обучения обязательным профильным экзаменом, помимо русского языка, является ОГЭ по  следующим предметам: или история, или обществознание, или литерату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вопроса о зачислении в профильный класс выпускники 9-х классов представляют в школу заявление о приёме на имя директора школы, аттестат об основном общем образовании. По решению администрации школы учитывается портфолио учебных достиж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При поступлении в профильный класс учащиеся, их родители (законные представители) знакомятся с нормативными документами: Уставом школы, с Положениями, регламентирующими обучение учащихся в профильных класс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>. Зачисление в классы с профильным обучением оформляется приказом директора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Комплектование профильных классов осуществляется на объективной, справедливой и прозрачной осно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 xml:space="preserve">. Приём обучающихся в профильные классы осуществляется приёмной комиссией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классов с профильным обучением не должна превышать 26 (двадцати шести) учащихся. Дополнительный набор учащихся производится в отдельных случаях до начала учебного года по результатам конкурса: портфолио индивидуальных учебных достижений   и рейтинга образовательных дости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Посещение элективных (профильных) курсов является обязательным для учащих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и порядок перевода  учащихся из профильного класса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ы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школы по предоставлению преподавателей профильных классов вправе произвести перевод учащихся из профильных в общеобразовательные классы 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неуспеваемость в течение продолжительного времени по одному или нескольким предме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осещаемость занятий без уважительных причин в течение длительного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е нарушение правил поведения учащихся.</w:t>
      </w:r>
    </w:p>
    <w:p>
      <w:pPr>
        <w:pStyle w:val="TextBodyIndent"/>
        <w:ind w:left="0" w:firstLine="360"/>
        <w:jc w:val="both"/>
        <w:rPr/>
      </w:pPr>
      <w:r>
        <w:rPr>
          <w:b/>
        </w:rPr>
        <w:t>3.2.</w:t>
      </w:r>
      <w:r>
        <w:rPr/>
        <w:t xml:space="preserve"> Вопросы перевода  учащихся в общеобразовательный класс  решается совместно с комиссией и администрацией школы по согласованию с родителями (законными представителями).  Решения оформляются приказом директора школы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1" w:hanging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eastAsia="Times New Roman"/>
      <w:sz w:val="22"/>
      <w:szCs w:val="22"/>
    </w:rPr>
  </w:style>
  <w:style w:type="character" w:styleId="1">
    <w:name w:val=" Знак Знак1"/>
    <w:basedOn w:val="Style13"/>
    <w:qFormat/>
    <w:rPr>
      <w:rFonts w:eastAsia="Times New Roman"/>
      <w:sz w:val="22"/>
      <w:szCs w:val="22"/>
    </w:rPr>
  </w:style>
  <w:style w:type="character" w:styleId="Style14">
    <w:name w:val=" Знак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00" w:hanging="300"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36:00Z</dcterms:created>
  <dc:creator>Admin</dc:creator>
  <dc:description/>
  <cp:keywords/>
  <dc:language>en-US</dc:language>
  <cp:lastModifiedBy>Priemnai</cp:lastModifiedBy>
  <cp:lastPrinted>2016-10-04T07:48:00Z</cp:lastPrinted>
  <dcterms:modified xsi:type="dcterms:W3CDTF">2017-10-18T09:15:00Z</dcterms:modified>
  <cp:revision>9</cp:revision>
  <dc:subject/>
  <dc:title/>
</cp:coreProperties>
</file>